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ef 3: pH meten van zure-, neutrale- en basische oplossing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 w:val="false"/>
          <w:bCs w:val="false"/>
          <w:sz w:val="22"/>
          <w:u w:val="single"/>
        </w:rPr>
        <w:t>Doel:</w:t>
      </w:r>
      <w:r>
        <w:rPr>
          <w:rFonts w:cs="Tahoma" w:ascii="Tahoma" w:hAnsi="Tahoma"/>
          <w:b w:val="false"/>
          <w:bCs w:val="false"/>
          <w:sz w:val="22"/>
        </w:rPr>
        <w:t xml:space="preserve"> Meet de pH van de beschikbare oplossingen en verwerk de resultaten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 xml:space="preserve">Benodigdhede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Universeel indicator papi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pH-met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Glasstaaf om een druppel oplossing te nem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Zuur, neutrale en basische oplossinge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Werkwijz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reng van elke oplossing een druppel op een klein stukje universeel indicator papi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Gebruik eventueel een pH-met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Noteer de gemeten pH in onderstaande tabe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reng van elke oplossing m.b.v. een pipet 2 mL in een reageerbui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Voeg ongeveer 1 mL rodekoolsap toe en noteer de kleur van de oplossing in de tabel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Resulta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11"/>
        <w:gridCol w:w="1495"/>
        <w:gridCol w:w="360"/>
        <w:gridCol w:w="1800"/>
        <w:gridCol w:w="720"/>
        <w:gridCol w:w="1620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dekoolsa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dekoolsap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accuzu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kraanwa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ammo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melkzu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azij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natronlo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  <w:t>c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sodaoplos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demi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  <w:t>Spa ro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gootsteen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ontstopper opl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zeep oplos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karnemel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zeewa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Verwerkin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 w:val="false"/>
          <w:bCs w:val="false"/>
          <w:sz w:val="22"/>
        </w:rPr>
        <w:t>Rangschik de onderzochte oplossingen naar toenemende pH en zet ze in de juiste kolom van onderstaande tabel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2160"/>
        <w:gridCol w:w="720"/>
        <w:gridCol w:w="2540"/>
        <w:gridCol w:w="70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u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utra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sisch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aadpleeg ook kenniskaart 1.1 Zuren en bas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Vrag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 xml:space="preserve">1. Van welke van de onderzochte oplossingen verwacht je dat ze agressief zullen zijn? </w:t>
      </w:r>
    </w:p>
    <w:p>
      <w:pPr>
        <w:pStyle w:val="Header"/>
        <w:tabs>
          <w:tab w:val="clear" w:pos="4536"/>
          <w:tab w:val="clear" w:pos="9072"/>
        </w:tabs>
        <w:ind w:firstLine="180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eastAsia="Tahoma" w:cs="Tahoma" w:ascii="Tahoma" w:hAnsi="Tahoma"/>
          <w:b w:val="false"/>
          <w:bCs w:val="false"/>
          <w:i/>
          <w:sz w:val="22"/>
        </w:rPr>
        <w:t xml:space="preserve"> </w:t>
      </w:r>
      <w:r>
        <w:rPr>
          <w:rFonts w:cs="Tahoma" w:ascii="Tahoma" w:hAnsi="Tahoma"/>
          <w:b w:val="false"/>
          <w:bCs w:val="false"/>
          <w:i/>
          <w:sz w:val="22"/>
        </w:rPr>
        <w:t>Licht je antwoord to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 xml:space="preserve">2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Wat gebeurt er met de pH van een zure oplossing als je deze flink verdunt met water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 xml:space="preserve">3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Wat gebeurt er met de pH van een basische oplossing als je deze flink verdunt met water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2:00Z</dcterms:created>
  <dc:creator>Pauline</dc:creator>
  <dc:description/>
  <cp:keywords/>
  <dc:language>en-US</dc:language>
  <cp:lastModifiedBy>Pauline</cp:lastModifiedBy>
  <dcterms:modified xsi:type="dcterms:W3CDTF">2008-01-28T10:22:00Z</dcterms:modified>
  <cp:revision>2</cp:revision>
  <dc:subject/>
  <dc:title>Demonstratieproef 1: Boeken tillen</dc:title>
</cp:coreProperties>
</file>